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sz w:val="28"/>
        </w:rPr>
        <w:t>EXMO. SR. DR. JUIZ DE DIREITO DA 41ª VARA CÍVEL DA COMARCA DA CAPITAL DO ESTADO DO RIO DE JANEIRO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Processo nº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, nos autos da Ação de Cobrança que lhe move o CONDOMÍNIO DO EDIFÍCIO INFANTE, vem, pelo Defensor Público,  apresentar resposta com base nas razões abaix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DA TEMPESTIVIDADE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Ressalte-se que a Defensoria Pública possui a prerrogativa de intimação pessoal de todos os atos processuais nos termos do art.5º, parágrafo 5º, da Lei 1.060/50, parágrafo este acrescentado pela Lei 7.871/89, possuindo também a prerrogativa do prazo em dobro, sendo, portanto, a presente absolutamente tempestiv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DA GRATUIDADE DE JUSTIÇA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A Ré afirma, nos termos da Lei 1.060/50, modificada pela Lei 7.510/86, ser hipossuficiente, não possuindo condições financeiras para arcar com as custas processuais e honorários advocatícios sem prejuízo de seu próprio sustento, motivo pelo qual requer deferimento da gratuidade de justiç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DOS FATOS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Primeiramente, informa a Ré que foi intimada a comparecer à audiência de conciliação, a ser realizada em 27/04/2005, às 11:30, e, consequentemente, pronunciar-se no feito, sem a devida vista dos autos. Assim, ressalvamos o direito de completar a presente peça processual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Impugna a Ré os valores cobrados referentes aos meses de dezembro/99 a abril/00, visto que os mesmos foram quitados como demonstram os recibos que seguem em anex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Cabe esclarecer que, segundo acordo verbal estabelecido à época entre o Autor e a Ré, esta se comprometeu a quitar os pagamentos relativos ao mês atual acrescido de uma das parcelas devidas como se constata nos recibos ora juntados. Ressalte-se ainda que um desses recibos não pode integrar os presentes autos visto que não sabe a Ré ao certo onde o guardou, alegando ainda ter este pagamento sido realizado em uma agência do Banco Itaú de Cabo Fri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Vale ressaltar que a Ré não pretende com a presente se furtar ao pagamento realmente devido, no entanto afirma serem devidos apenas os já expostos pela parte autora excluindo-se os relativos ao período de dezembro/99 a abril/00 como já dit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A Ré não tem condições ideais de sobrevivência vez que possui três filhos aos quais garante o sustento apesar de ganhar apenas míseros R$791,64 fruto de sua renda mensal paga pelo Município, como demonstrado na folha de pagamento em anex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Sendo assim, diante dos fatos apresentados, postula pelo pagamento do débito, no total de R$1750,67, em cinco parcelas iguais no valor de R$350,134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Cabe esclarecer que, uma vez deferida a gratuidade de justiça incabível serão as custas processuais e os honorários advocatícios 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Protesta pela produção de todas as provas em Direito admissíveis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. Deferimento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Rio de Janeiro,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sectPr>
      <w:type w:val="nextPage"/>
      <w:pgSz w:w="12240" w:h="15840"/>
      <w:pgMar w:left="1701" w:right="1701" w:gutter="0" w:header="0" w:top="198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5T21:43:00Z</dcterms:created>
  <dc:creator>Workstation</dc:creator>
  <dc:description/>
  <cp:keywords/>
  <dc:language>en-US</dc:language>
  <cp:lastModifiedBy>fabio</cp:lastModifiedBy>
  <cp:lastPrinted>2005-02-05T19:52:00Z</cp:lastPrinted>
  <dcterms:modified xsi:type="dcterms:W3CDTF">2009-04-18T20:13:00Z</dcterms:modified>
  <cp:revision>4</cp:revision>
  <dc:subject/>
  <dc:title>EXMO SR</dc:title>
</cp:coreProperties>
</file>